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b/>
            <w:sz w:val="22"/>
          </w:rPr>
          <w:t>www.viscosimetro.com.br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BELAS DE EQUIVALENCI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ALORES MÉDIOS DE VISCOSIDADE, ENTRE AS VÁRIAS COMPANHIAS DE PETRÓLEO</w:t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54"/>
        <w:gridCol w:w="275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U SA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COSIDADE SSU A 37,8º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ISCOSIDADE CsT A 40ºC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</w:rPr>
              <w:t xml:space="preserve">             </w:t>
            </w:r>
            <w:r>
              <w:rPr>
                <w:sz w:val="22"/>
              </w:rPr>
              <w:t xml:space="preserve">10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 </w:t>
            </w:r>
            <w:r>
              <w:rPr>
                <w:sz w:val="22"/>
              </w:rPr>
              <w:t xml:space="preserve">20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 </w:t>
            </w:r>
            <w:r>
              <w:rPr>
                <w:sz w:val="22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6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 </w:t>
            </w:r>
            <w:r>
              <w:rPr>
                <w:sz w:val="22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6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 </w:t>
            </w:r>
            <w:r>
              <w:rPr>
                <w:sz w:val="22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,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</w:t>
            </w:r>
            <w:r>
              <w:rPr>
                <w:sz w:val="22"/>
              </w:rPr>
              <w:t>20 / 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 </w:t>
            </w:r>
            <w:r>
              <w:rPr>
                <w:sz w:val="22"/>
              </w:rPr>
              <w:t>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,8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</w:t>
            </w:r>
            <w:r>
              <w:rPr>
                <w:sz w:val="22"/>
              </w:rPr>
              <w:t>1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,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746"/>
        <w:gridCol w:w="2740"/>
        <w:gridCol w:w="35"/>
      </w:tblGrid>
      <w:tr>
        <w:trPr/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ES DE CONDENAÇÃO PARA ANÁLISE DE VISCOSIDADE DE ÓLEOS LUBRIFICAN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U SA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COSIDADE MÍNIMA ADMISSÍVEL EM SSU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COSIDADE MAXIMA ADMISSIVEL EM SSU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10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0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20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70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 </w:t>
            </w:r>
            <w:r>
              <w:rPr>
                <w:sz w:val="22"/>
              </w:rPr>
              <w:t>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80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40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 </w:t>
            </w:r>
            <w:r>
              <w:rPr>
                <w:sz w:val="22"/>
              </w:rPr>
              <w:t xml:space="preserve">40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0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80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 </w:t>
            </w:r>
            <w:r>
              <w:rPr>
                <w:sz w:val="22"/>
              </w:rPr>
              <w:t>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50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50 </w:t>
            </w:r>
          </w:p>
        </w:tc>
      </w:tr>
      <w:tr>
        <w:trPr>
          <w:trHeight w:val="27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</w:t>
            </w:r>
            <w:r>
              <w:rPr>
                <w:sz w:val="22"/>
              </w:rPr>
              <w:t>20  / 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90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40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 </w:t>
            </w:r>
            <w:r>
              <w:rPr>
                <w:sz w:val="22"/>
              </w:rPr>
              <w:t>9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90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10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</w:t>
            </w:r>
            <w:r>
              <w:rPr>
                <w:sz w:val="22"/>
              </w:rPr>
              <w:t>1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80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2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TABELA: EQUIVALÊNCIA DE VISCOS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SEGUNDOS SEYBOLT UNIVERSAL (SS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/>
      </w:pPr>
      <w:r>
        <w:rPr/>
        <w:t>CINEMÁTICA (cSt)</w:t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2"/>
        <w:gridCol w:w="708"/>
        <w:gridCol w:w="922"/>
        <w:gridCol w:w="708"/>
        <w:gridCol w:w="922"/>
        <w:gridCol w:w="708"/>
        <w:gridCol w:w="922"/>
        <w:gridCol w:w="842"/>
        <w:gridCol w:w="922"/>
      </w:tblGrid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t</w:t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7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8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,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TABELA: EQIVALÊNCIA DE VISCOS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INEMÁTICA (c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VISCOSIDADE SEYBOLT UNIVERSAL (SSU)</w:t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22"/>
        <w:gridCol w:w="773"/>
        <w:gridCol w:w="778"/>
        <w:gridCol w:w="774"/>
        <w:gridCol w:w="778"/>
        <w:gridCol w:w="774"/>
        <w:gridCol w:w="842"/>
        <w:gridCol w:w="774"/>
        <w:gridCol w:w="84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S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S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S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S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S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8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01" w:right="274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cosimetr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00:00Z</dcterms:created>
  <dc:creator>LeoAbate</dc:creator>
  <dc:description/>
  <cp:keywords/>
  <dc:language>en-US</dc:language>
  <cp:lastModifiedBy>Jose Carlos</cp:lastModifiedBy>
  <dcterms:modified xsi:type="dcterms:W3CDTF">2011-05-04T21:25:00Z</dcterms:modified>
  <cp:revision>21</cp:revision>
  <dc:subject/>
  <dc:title>VISCOSIMETRO</dc:title>
</cp:coreProperties>
</file>